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Pedro Cavalari, no Conjunto Habitacional “José Bicudo Filho”, possui intenso tráfego de veícul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sz w:val="28"/>
        </w:rPr>
        <w:t>referida via pública é a principal via de ligação de outros bairros àquela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acidentes envolvendo veículos automotores vêm ocorrendo em referida localidade, principalmente nas proximidades do cruzamento com a Rua Clementino José Bravim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instalar dois dispositivos redutores de velocidade tipo lombada na Rua Pedro Cavalari, altura do nº 382, nas proximidades do cruzamento com a Rua Clementino José Bravim, no Conjunto Habitacional “José Bicudo Filho”, a fim de atender aos anseios de moradores de referida localidade e minimizar a ocorrência de acidentes envolvendo veículos automotor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/>
        <w:t xml:space="preserve">Plenário "Ver. Laurindo Ezidoro Jaqueta", 3 de setembr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CULA</w:t>
      </w:r>
      <w:r>
        <w:rPr>
          <w:sz w:val="28"/>
        </w:rPr>
        <w:br/>
      </w: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8T13:21:00Z</dcterms:modified>
  <cp:revision>20</cp:revision>
  <dc:subject/>
  <dc:title/>
</cp:coreProperties>
</file>