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7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/9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o ponto de ônibus do “Paratodos”, defronte o Teatro Municipal “Camillo Fernandez Dinucci”, foi recentemente reformad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que os usuários de referido ponto procuraram este Vereador e solicitaram a colocação de bancos naquele local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que o antigo ponto possuía bancos instalados e com a reforma os mesmos foram retirados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que a solicitação de colocação de bancos em referida localidade já foi realizada por este Vereador e até o momento nada foi realizado,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Municipal, nos informe da possibilidade de determinar a colocação de bancos ponto de ônibus do “Paratodos”, a fim de atender aos anseios de usuários do transporte coletivo que são obrigados a aguardar os ônibus em pé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3 de setembr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REINALDINHO    </w:t>
      </w:r>
    </w:p>
    <w:p>
      <w:pPr>
        <w:pStyle w:val="Heading4"/>
        <w:rPr/>
      </w:pPr>
      <w:r>
        <w:rPr/>
        <w:t>PR</w:t>
      </w:r>
    </w:p>
    <w:sectPr>
      <w:headerReference w:type="default" r:id="rId2"/>
      <w:type w:val="nextPage"/>
      <w:pgSz w:w="11906" w:h="16838"/>
      <w:pgMar w:left="1701" w:right="141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2-02-25T16:18:00Z</cp:lastPrinted>
  <dcterms:modified xsi:type="dcterms:W3CDTF">2007-08-28T17:38:00Z</dcterms:modified>
  <cp:revision>38</cp:revision>
  <dc:subject/>
  <dc:title/>
</cp:coreProperties>
</file>