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a ligação entre a cidade de Botucatu e o bairro de Piapara se faz pela estrada municipal denominada “Estrada do Piapara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ovimento de veículos e pedestres é grande durante todo o ano, pois é utilizada pelos produtores rurais para escoamento de produtos agropec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eterminado ponto a estrada é cortada pelo Rio Bocaina, onde os veículos e pedestres são obrigados a atravessar por dentro da ág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época de grandes chuvas o volume de água aumenta de forma assustadora e já provocou no passado a morte de pessoas que foram levadas pelas águ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 nos informe, juntamente com a Secretaria de Obras, sobre a possibilidade de construir uma ponte sobre o Rio Bocaina, na estrada de acesso de Botucatu ao Bairro Piapara, onde veículos e pedestres atravessam por dentro da água, correndo risco de serem levados pelas águas em época de fortes chuvas, como já ocorreu no passado, tirando a vida de várias pessoas. Ressaltamos ainda que referida obra já foi prevista na Lei de Diretriz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/>
      </w:pPr>
      <w:r>
        <w:rPr/>
        <w:t>PR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11-08T13:23:00Z</cp:lastPrinted>
  <dcterms:modified xsi:type="dcterms:W3CDTF">2007-08-28T17:44:00Z</dcterms:modified>
  <cp:revision>31</cp:revision>
  <dc:subject/>
  <dc:title>R E Q U E R I M E N T O  Nº</dc:title>
</cp:coreProperties>
</file>