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s constantes reclamações de munícipes em relação à falta de vagas nas creches municipais de Botucatu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informar a esta Casa de Leis qual é a quantidade de crianças ausentes das creches municipais de Botucatu, tendo em vista as constantes reclamações de munícipes quanto a falta de vagas nas mesmas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3 de setembro de 2007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  <w:br/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  <w:br/>
        <w:t>PR</w:t>
      </w:r>
    </w:p>
    <w:sectPr>
      <w:headerReference w:type="default" r:id="rId2"/>
      <w:type w:val="nextPage"/>
      <w:pgSz w:w="11906" w:h="16838"/>
      <w:pgMar w:left="1797" w:right="1417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30T13:03:00Z</dcterms:modified>
  <cp:revision>15</cp:revision>
  <dc:subject/>
  <dc:title/>
</cp:coreProperties>
</file>