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a região da Vila Maria, nas imediações das ruas </w:t>
      </w:r>
      <w:r>
        <w:rPr>
          <w:bCs/>
          <w:sz w:val="28"/>
        </w:rPr>
        <w:t>Tiradentes e Expedicionário Almiro Bernardes</w:t>
      </w:r>
      <w:r>
        <w:rPr>
          <w:sz w:val="28"/>
        </w:rPr>
        <w:t xml:space="preserve"> não tem telefone público (orelhão) nas proximidades;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importante essa facilidade para os moradores dessa região, pois numa emergência facilitaria a chamada de socorr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 encontra instalada na confluência das referidas ruas a Igreja Assembléia de Deus,  muito freqüentada por pessoas, as quais sentem falta da instalação de citado aparelho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 xml:space="preserve">solicitando que nos informe da possibilidade de instalar um telefone público </w:t>
      </w:r>
      <w:r>
        <w:rPr>
          <w:bCs/>
          <w:sz w:val="28"/>
        </w:rPr>
        <w:t>na confluência das Ruas Tiradentes e Expedicionário Almiro Bernardes, na Vila Maria, próximo à Igreja Assembléia de Deus localizada neste local, aumentando com isso a qualidade de vida de todas as pessoas que residem ou professam sua fé naquel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0:08:00Z</cp:lastPrinted>
  <dcterms:modified xsi:type="dcterms:W3CDTF">2007-09-03T13:08:00Z</dcterms:modified>
  <cp:revision>14</cp:revision>
  <dc:subject/>
  <dc:title/>
</cp:coreProperties>
</file>