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7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/9/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34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a Rua Quintino Bocaiúva é uma das principais vias do centro da cidade, servindo inclusive como caminho para muitas pessoas fazerem a ligação do Município de Botucatu com o Distrito de Rubião Júnior, onde está localizada a Unesp – Campus de Botucatu;</w:t>
      </w:r>
    </w:p>
    <w:p>
      <w:pPr>
        <w:pStyle w:val="Normal"/>
        <w:ind w:firstLine="234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esta via tem trânsito de automóveis intenso e rápido, oferecendo risco à vida dos moradores daquela região,</w:t>
      </w:r>
    </w:p>
    <w:p>
      <w:pPr>
        <w:pStyle w:val="Normal"/>
        <w:ind w:firstLine="234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solicitando que nos informe, nos termos da Lei Orgânica Municipal,               sobre a possibilidade de incluir na programação de obras, a colocação de dispositivo redutor de velocidade (lombada) perto da ponte do Ribeirão Tanquinho, na Rua Quintino Bocaiúva, entre as ruas Rodrigo do Lago e José Adriano Marrey Júnior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eador Laurindo Ezidoro Jaqueta”, 3 de setembro de 200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LELO PAGA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T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7-09-03T13:09:00Z</dcterms:modified>
  <cp:revision>12</cp:revision>
  <dc:subject/>
  <dc:title/>
</cp:coreProperties>
</file>