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erreno compreendido entre a Avenida Mário Barberis e o as instalações do SENAI, tem em suas laterais a Avenida Dr. Jaime de Almeida Pinto e a Rua Benedita Zaponi Vieir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as duas últimas vias as calçadas são incompletas obrigando que os pedestres que ali transitam tenham que fazê-lo pelo leito carroçável da via, pondo em risco sua integridade física, além de outros desconfortos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terreno é cortado por uma “trilha” que liga a Praça Ângelo Iamundo (Cohab I) ao ponto de ônibus existente na Avenida Mário Barberis, e que em dias de chuva fica intransitável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Obras,</w:t>
      </w:r>
      <w:r>
        <w:rPr>
          <w:b/>
          <w:sz w:val="28"/>
          <w:szCs w:val="28"/>
        </w:rPr>
        <w:t xml:space="preserve"> RUBENS    AFONSO BICUDO</w:t>
      </w:r>
      <w:r>
        <w:rPr>
          <w:sz w:val="28"/>
          <w:szCs w:val="28"/>
        </w:rPr>
        <w:t>, solicitando que nos informe sobre a possibilidade de construção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lçadas em toda a extensão da Avenida Dr. Jaime de Almeida Pinto e da Rua Benedita Zaponi Vieira, junto ao terreno compreendido entre a Avenida Mário Barbéris e as instalações do SEN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assagem para pedestres no referido terreno ligando a Praça Ângelo Iamundo (Cohab I) ao ponto de ônibus existente na Avenida Mário Barbé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 de setembr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13:00Z</cp:lastPrinted>
  <dcterms:modified xsi:type="dcterms:W3CDTF">2007-09-03T13:13:00Z</dcterms:modified>
  <cp:revision>13</cp:revision>
  <dc:subject/>
  <dc:title/>
</cp:coreProperties>
</file>