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dia</w:t>
      </w:r>
      <w:r>
        <w:rPr>
          <w:color w:val="000000"/>
          <w:sz w:val="28"/>
          <w:szCs w:val="28"/>
        </w:rPr>
        <w:t xml:space="preserve"> 7 de agosto último, uma comitiva de vereadores, políticos, advogados, promotores e delegados estiveram reunidos com o Secretário de Administração Penitenciária, senhor Antônio Ferreira Pinto para definir a situação da possível implantação de um Centro de Detenção Provisória em Botucatu</w:t>
      </w:r>
      <w:r>
        <w:rPr>
          <w:sz w:val="28"/>
          <w:szCs w:val="28"/>
        </w:rPr>
        <w:t>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omissão Temporária de Assuntos Relevantes com o objetivo de discutir o problema da superlotação da cadeia de Botucatu, formada pelos vereadores Lelo Pagani (Presidente), Caldas, Cula e Professor Varoli saiu da reunião otimista, diante do exposto pelo Secretário de Administração Penitenciária, acreditando numa solução para este antigo impasse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cordado com o Secretário Estadual foi a indicação de um terreno com 4 alqueires para que a secretaria fizesse a análise e a futura desapropriação</w:t>
      </w:r>
      <w:r>
        <w:rPr>
          <w:color w:val="000000"/>
          <w:sz w:val="28"/>
          <w:szCs w:val="28"/>
        </w:rPr>
        <w:t xml:space="preserve"> para a instalação do futuro           CDP – Centro de Detenção Provisória em nossa regiã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Secretário Estadual confirmou o estudo para criação de uma guarda especial para fazer a escolta de preso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foi discutida inclusive a procedência dos criminosos presos no futuro CDP de nossa região com a preferência de pessoas de nossa região, evitando que famílias de outros locais do Estado se desloquem para nossa região e também que famílias de Botucatu viagem para lugares distantes de nosso Estado. Essa medida, na prática, desmotiva as pessoas presas de fugirem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>, finalmente, que a responsabilidade da Administração Penitenciária é exclusiva do Governo do Estado e que a construção de um CDP para nossa região é a única opção que ele nos oferece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nte do Requerimento nº. 780/2007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, </w:t>
      </w:r>
      <w:r>
        <w:rPr>
          <w:bCs/>
          <w:sz w:val="28"/>
        </w:rPr>
        <w:t>sobre a possibilidade de agendar uma reunião com as pessoas que participaram do encontro com o Secretário de Administração Penitenciária, sob o comando do nosso Executivo, para chegarmos a uma decisão e oferecermos uma área distante da área urbana do município, mas em nossa região para terminarmos com o pesadelo que vive a população do Bairro Alto e outros bairros adjacent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5:17:00Z</cp:lastPrinted>
  <dcterms:modified xsi:type="dcterms:W3CDTF">2007-09-03T18:18:00Z</dcterms:modified>
  <cp:revision>13</cp:revision>
  <dc:subject/>
  <dc:title/>
</cp:coreProperties>
</file>