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 Rodovia Domingos Sartori e a Rodovia Antonio Butignoli, vias de acesso ao Campus da UNESP, em Rubião Júnior, apresenta intenso movimento de veículos que se dirigem às unidades universitárias e serviços instal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o Campus propriamente dito dispõe de dois portões de entrada com acesso diferenciado, além de outros nas unidades externas como o Hospital Dia de Aids, a Casa de Apoio ao Paciente e, em breve, o Biotério Central da UNESP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além da comunidade universitária, as referidas unidades, especialmente as assistenciais, como o Hospital das Clinicas, o Hospital Veterinário, os ambulatórios e outras, além das mencionadas anteriormente, são procuradas diariamente por milhares de usuários, vindos do próprio município de Botucatu e de outras regiões;</w:t>
      </w:r>
    </w:p>
    <w:p>
      <w:pPr>
        <w:pStyle w:val="Normal"/>
        <w:jc w:val="both"/>
        <w:rPr>
          <w:sz w:val="24"/>
          <w:szCs w:val="28"/>
        </w:rPr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, a despeito disso, a sinalização de orientação de acesso de veículos às unidades, nas rodovias referidas é insuficiente, gerando dúvidas e o tráfego desnecessário de veículos, com prejuízo à segurança e ao conforto de motoristas e acompanhantes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bCs/>
          <w:sz w:val="24"/>
        </w:rPr>
        <w:t>REQUEREMOS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pós cumpridas as formalidades regimentais, ouvido o Plenário, seja oficiado ao </w:t>
      </w:r>
      <w:r>
        <w:rPr>
          <w:bCs/>
          <w:sz w:val="24"/>
        </w:rPr>
        <w:t>Ilustríssimo Senhor</w:t>
      </w:r>
      <w:r>
        <w:rPr>
          <w:b/>
          <w:sz w:val="24"/>
        </w:rPr>
        <w:t xml:space="preserve"> DELSON JOSÉ AMADOR</w:t>
      </w:r>
      <w:r>
        <w:rPr>
          <w:bCs/>
          <w:sz w:val="24"/>
        </w:rPr>
        <w:t xml:space="preserve">, Superintendente do DER, </w:t>
      </w:r>
      <w:r>
        <w:rPr>
          <w:sz w:val="24"/>
          <w:szCs w:val="28"/>
        </w:rPr>
        <w:t xml:space="preserve">solicitando </w:t>
      </w:r>
      <w:r>
        <w:rPr>
          <w:b/>
          <w:bCs/>
          <w:sz w:val="24"/>
          <w:szCs w:val="28"/>
        </w:rPr>
        <w:t>URGENTES</w:t>
      </w:r>
      <w:r>
        <w:rPr>
          <w:sz w:val="24"/>
          <w:szCs w:val="28"/>
        </w:rPr>
        <w:t xml:space="preserve"> medidas para que, em comum acordo com as autoridades universitárias da UNESP (Diretores de unidades; Supervisores do Hospital das Clínicas e Hospital Veterinário, Diretor do Hospital Dia de Aids, e outros), se promova a instalação de dispositivos de sinalização nas Rodovias Domingo Sartori e Antonio Butignoli, rotatórias e acessos, de forma a orientar o tráfego de veículos que se dirigem às unidades universitárias e serviços de saúde existentes no Câmpus da UNESP e seu entorno, no Distrito de Rubião Júnior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outrossim, que cópia deste requerimento seja encaminhada à </w:t>
      </w:r>
      <w:r>
        <w:rPr>
          <w:b/>
          <w:sz w:val="24"/>
          <w:szCs w:val="28"/>
        </w:rPr>
        <w:t xml:space="preserve">PROFª. DRª. </w:t>
      </w:r>
      <w:r>
        <w:rPr>
          <w:b/>
          <w:bCs/>
          <w:sz w:val="24"/>
        </w:rPr>
        <w:t>MARIA DE LOURDES M. V. PAULINO</w:t>
      </w:r>
      <w:r>
        <w:rPr>
          <w:sz w:val="24"/>
        </w:rPr>
        <w:t xml:space="preserve">, </w:t>
      </w:r>
      <w:r>
        <w:rPr>
          <w:sz w:val="24"/>
          <w:szCs w:val="28"/>
        </w:rPr>
        <w:t>Presidente do Grupo Administrativo do Campus - GAC,  para conhecimento e eventuais providências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Plenário “Ver. Laurindo Ezidoro Jaqueta”, 3 de setembro de 2007.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ALDAS</w:t>
      </w:r>
    </w:p>
    <w:p>
      <w:pPr>
        <w:pStyle w:val="Heading4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12:00Z</cp:lastPrinted>
  <dcterms:modified xsi:type="dcterms:W3CDTF">2007-09-03T13:12:00Z</dcterms:modified>
  <cp:revision>18</cp:revision>
  <dc:subject/>
  <dc:title/>
</cp:coreProperties>
</file>