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ua Amando de Barros constitui o eixo central do comércio de Botucatu, especialmente e no período natalin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s comerciantes da referida via se organizam para revitalizar suas atividades, o que evidentemente passa pela preservação de suas tradiçõ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 presépio é um dos símbolos mais expressivos do natal e durante muitos anos, o Sr. Milton Daré, de saudosa memória, promoveu a montagem do presépio na Praça do Bosque, de grande agrado públic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</w:t>
      </w:r>
      <w:r>
        <w:rPr>
          <w:color w:val="000000"/>
          <w:sz w:val="28"/>
          <w:szCs w:val="28"/>
        </w:rPr>
        <w:t>Presidente da Associação das Empresas da Rua Amando de Barros,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MAURÍCIO GONÇALVEZ SERÓDIO, </w:t>
      </w:r>
      <w:r>
        <w:rPr>
          <w:sz w:val="28"/>
          <w:szCs w:val="28"/>
        </w:rPr>
        <w:t>solicitando estudos e providências para que se promova, no corrente ano, a instalação de presépio na Praça do Bosque, alusivo aos festejos natalinos, data máxima das comemorações cristãs,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set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10:13:00Z</cp:lastPrinted>
  <dcterms:modified xsi:type="dcterms:W3CDTF">2007-09-03T13:13:00Z</dcterms:modified>
  <cp:revision>13</cp:revision>
  <dc:subject/>
  <dc:title/>
</cp:coreProperties>
</file>