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tual administração institui em nosso município, a partir de 2003, o Orçamento Participativo, iniciativa de elevado alcance social e elemento promotor da cidadan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Lei nº 4990, de 05/01/2004, institui a participação popular na discussão do processo de elaboração do orçamento do Município de Botucatu;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lei estabelece que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rt. 1º. Fica garantida a participação da população do Município de Botucatu nas discussões que objetivam a elaboração, definição e acompanhamento  da execução do Plano Diretor, Plano Plurianual, Lei de Diretrizes Orçamentárias e da Lei Orçamentária Anual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A participação da população será promovida anualmente pelo Poder Executivo, inclusive através de plenárias populares, regionais e temáticas.</w:t>
      </w:r>
    </w:p>
    <w:p>
      <w:pPr>
        <w:pStyle w:val="Corpodetexto2"/>
        <w:rPr/>
      </w:pPr>
      <w:r>
        <w:rPr/>
        <w:t>§ 1º - O processo de participação, referido no artigo 1º., constará do Calendário Oficial das Atividades da Administração Municipal, a ser divulgado no início de cada ano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corrente ano, as ações do orçamento participativo tardam a ocorrer, gerando dúvidas entre a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Municipal, </w:t>
      </w:r>
      <w:r>
        <w:rPr>
          <w:sz w:val="28"/>
          <w:szCs w:val="28"/>
        </w:rPr>
        <w:t xml:space="preserve"> sobre  o andamento das atividades do </w:t>
      </w:r>
      <w:r>
        <w:rPr>
          <w:b/>
          <w:sz w:val="28"/>
          <w:szCs w:val="28"/>
        </w:rPr>
        <w:t>Orçamento Participativo</w:t>
      </w:r>
      <w:r>
        <w:rPr>
          <w:sz w:val="28"/>
          <w:szCs w:val="28"/>
        </w:rPr>
        <w:t xml:space="preserve"> e o cronograma de atividades previstas para 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0:14:00Z</cp:lastPrinted>
  <dcterms:modified xsi:type="dcterms:W3CDTF">2007-09-03T13:14:00Z</dcterms:modified>
  <cp:revision>11</cp:revision>
  <dc:subject/>
  <dc:title/>
</cp:coreProperties>
</file>