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calçamento da Rua João Passos (Praça do Bosque) o fluxo de pedestres é muito grande, em frente ao nº. 134, no centr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existe estacionamento de veículo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retirar o obstáculo de concreto existente na calçada da Rua João Passos, em frente ao  nº. 134, no centro da cidade</w:t>
      </w:r>
      <w:r>
        <w:rPr>
          <w:bCs/>
          <w:sz w:val="28"/>
        </w:rPr>
        <w:t>, a fim de permitir a passagem de pedestres e a aberturas da portas de veículos que estacionam n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1:00Z</cp:lastPrinted>
  <dcterms:modified xsi:type="dcterms:W3CDTF">2007-09-10T12:01:00Z</dcterms:modified>
  <cp:revision>66</cp:revision>
  <dc:subject/>
  <dc:title/>
</cp:coreProperties>
</file>