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7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160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Associação de Assistência e Prevenção do Câncer (AAPC), se encontra localizada na Rua João Passos,          nº 618, centro da cidade;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referida associação atende pessoas que muitas vezes possuem dificuldades de locomoção devido ao estado de saúde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bCs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Rua João Passos é uma via bastante movimentada, fazendo com que os carros particulares ou até mesmo as ambulâncias que transportam pacientes atendidos pela AAPC, encontrem dificuldades para estacionar nas proximidades desta associação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</w:t>
      </w:r>
      <w:r>
        <w:rPr>
          <w:sz w:val="28"/>
          <w:szCs w:val="28"/>
        </w:rPr>
        <w:t>e junto ao Departamento de Engenharia de Tráfego - DET</w:t>
      </w:r>
      <w:r>
        <w:rPr>
          <w:bCs/>
          <w:sz w:val="28"/>
        </w:rPr>
        <w:t xml:space="preserve">, nos </w:t>
      </w:r>
      <w:r>
        <w:rPr>
          <w:sz w:val="28"/>
          <w:szCs w:val="28"/>
        </w:rPr>
        <w:t>informe sobre a possibilidade de              efetuar a pintura de vaga para estacionamento de veículo defronte à Associação de Assistência e Prevenção do Câncer, localizada na Rua João Passos nº 618,             a fim de facilitar o acesso das pessoas com dificuldades de locomoção até a referida Associação.</w:t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06T19:53:00Z</dcterms:modified>
  <cp:revision>54</cp:revision>
  <dc:subject/>
  <dc:title/>
</cp:coreProperties>
</file>