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</w:t>
      </w:r>
      <w:r>
        <w:rPr>
          <w:b/>
          <w:bCs/>
          <w:sz w:val="28"/>
        </w:rPr>
        <w:t xml:space="preserve"> </w:t>
      </w:r>
      <w:r>
        <w:rPr>
          <w:sz w:val="28"/>
        </w:rPr>
        <w:t>por moradores da Rua Lourenço Castanho e adjacência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Ruas Lourenço Castanho, Abílio Dorini, João de Oliveira e Prof. Antônio Moura Barbosa não contam com placas indicando os seus nom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>e junto ao Departamento de Engenharia de Tráfego - DET</w:t>
      </w:r>
      <w:r>
        <w:rPr>
          <w:bCs/>
          <w:sz w:val="28"/>
        </w:rPr>
        <w:t>,</w:t>
      </w:r>
      <w:r>
        <w:rPr>
          <w:sz w:val="28"/>
        </w:rPr>
        <w:t xml:space="preserve"> nos informe da possibilidade de colocar placas denominativas nas Ruas Lourenço Castanho, Abílio Dorini, João de Oliveira e Prof. Antônio Moura Barbosa, principalmente em seus cruzamentos, a fim de orientar os motoristas que transitam pelas referidas vias públicas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0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7:12:00Z</dcterms:modified>
  <cp:revision>20</cp:revision>
  <dc:subject/>
  <dc:title/>
</cp:coreProperties>
</file>