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da Igreja “Nossa Senhora Menina”, na Vila Maria, passou por várias reformas, trazendo melhoria para um grande número de freqüentadores da igreja e comunidade em ger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elo referido local passa a principal via de acesso aos bairros adjacentes, causando grande fluxo de pedestres, ônibus e demais veícul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praça está instalada uma banca de jornal e um ponto de ônibus de muita utilidade para as pessoas em geral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b/>
          <w:sz w:val="28"/>
        </w:rPr>
        <w:t>GILBERTO APARECIDO NUNES</w:t>
      </w:r>
      <w:r>
        <w:rPr>
          <w:sz w:val="28"/>
        </w:rPr>
        <w:t>, solicitando que nos informe sobre a possibilidade de instalar              uma caixa coletora de correspondências na Praça da Igreja “Nossa Senhora Menina”, ao lado da banca de jornais, na Rua João Morato Conceição,               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13T08:51:00Z</cp:lastPrinted>
  <dcterms:modified xsi:type="dcterms:W3CDTF">2007-09-05T20:04:00Z</dcterms:modified>
  <cp:revision>19</cp:revision>
  <dc:subject/>
  <dc:title/>
</cp:coreProperties>
</file>