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usto do litro de leite vem aumentando a cada dia na mesa dos consumidores, distanciando do poder de compra e prejudicando principalmente a alimentação das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propriedades nutricionais da soja são de fundamental importância para uma alimentação saudáv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bCs/>
          <w:sz w:val="28"/>
        </w:rPr>
        <w:t xml:space="preserve"> </w:t>
      </w:r>
      <w:r>
        <w:rPr>
          <w:sz w:val="28"/>
        </w:rPr>
        <w:t>há alguns anos vários municípios adquiriram a “vaca mecânica” para a produção do leite, suco e outros derivados da soja, enriquecendo a alimentação da merenda esco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guns municípios estão voltando a investir na popular “vaca mecânica”, como a cidade de Catanduva, que adquiriu a máquina e está produzindo 20 mil litros de leite de soja por dia e distribuindo à população carente, tais como: trabalhadores rurais, gestantes, escolas e projetos soci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termos da Lei Orgânica nos informe da possibilidade de adquirir ou reativar a já existente máquina popularmente conhecida como “vaca mecânica”, para a produção de derivados da soja, tais como: leite, suco, dentre outros produtos, para a distribuição gratuita às pessoas carentes, trabalhadores rurais, gestantes, escolas, entidades e projetos assistenciais do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 deste Requerimento seja encaminhada </w:t>
      </w:r>
      <w:r>
        <w:rPr>
          <w:sz w:val="28"/>
        </w:rPr>
        <w:t xml:space="preserve">ao Ilustríssimo Senhor Secretário Municipal da Educação, </w:t>
      </w:r>
      <w:r>
        <w:rPr>
          <w:b/>
          <w:sz w:val="28"/>
        </w:rPr>
        <w:t>PROF. GILBERTO LUIZ DE AZEVEDO BORGES</w:t>
      </w:r>
      <w:r>
        <w:rPr>
          <w:sz w:val="28"/>
        </w:rPr>
        <w:t xml:space="preserve"> e à Secretária Municipal de Assistência Social</w:t>
      </w:r>
      <w:r>
        <w:rPr>
          <w:sz w:val="28"/>
          <w:szCs w:val="28"/>
        </w:rPr>
        <w:t xml:space="preserve">,  </w:t>
      </w:r>
      <w:r>
        <w:rPr>
          <w:b/>
          <w:sz w:val="28"/>
        </w:rPr>
        <w:t>SÔNIA MARIA DEL GÁUDIO TORRECILLAS</w:t>
      </w:r>
      <w:r>
        <w:rPr>
          <w:sz w:val="28"/>
          <w:szCs w:val="28"/>
        </w:rPr>
        <w:t xml:space="preserve"> para conhecimento e, se possível, que envidem esforços conjuntos visando levar adiante esta proposta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2-21T09:53:00Z</cp:lastPrinted>
  <dcterms:modified xsi:type="dcterms:W3CDTF">2007-09-05T20:27:00Z</dcterms:modified>
  <cp:revision>48</cp:revision>
  <dc:subject/>
  <dc:title/>
</cp:coreProperties>
</file>