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moradores do Distrito de Rubião Júnior, os quais reivindicaram melhorias no que tange ao atendimento médico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sto de Saúde do referido Distrito não dispõe de ambulância para o atendimento exclusivo da populaçã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é solicitada uma ambulância, as pessoas são obrigadas a aguardar por muito tempo a chegada da mesma, correndo o risco de ter seu estado de enfermidade agravado devido à distância a percorrer em busca do atendi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do Município e juntamente com o departamento competente, nos informe da possibilidade de destinar uma ambulância para atender a demanda do Posto de Saúde do Distrito de Rubião Júnior, a fim de que a mesma seja utilizada no socorro imediato dos moradores da referida localida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3:00Z</cp:lastPrinted>
  <dcterms:modified xsi:type="dcterms:W3CDTF">2008-05-08T13:18:00Z</dcterms:modified>
  <cp:revision>24</cp:revision>
  <dc:subject/>
  <dc:title/>
</cp:coreProperties>
</file>