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9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recente notícia veiculada no Jornal Diário da Serra em relação às reformas do pátio da antiga FEPASA para utilização do mesmo para depósito e guarda de veículos apreendidos em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foi gasto dinheiro público em referida reform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pátio da antiga FEPASA não vai ser mais utilizado pela Prefeitura Municipal para o depósito e guarda de veículos apreendid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que, nos termos da Lei Orgânica do Município e juntamente com o departamento competente, nos informe sobre as seguintes questões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) Qual foi a empresa vencedora da licitação que objetivou a reforma do pátio da antiga FEPASA para a instalação do depósito de veículos apreendidos em Botucatu?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 Quais foram as reformas realizadas no pátio e quais foram os valores gastos com as mesmas?</w:t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REQUEREMOS</w:t>
      </w:r>
      <w:r>
        <w:rPr>
          <w:sz w:val="28"/>
        </w:rPr>
        <w:t>, ainda, seja encaminhado relatório descritivo das reformas realizadas, bem como a discriminação dos valores gastos com as mesm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0 de set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537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JOSEY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</w:t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REINALDINH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1-02-28T15:14:00Z</cp:lastPrinted>
  <dcterms:modified xsi:type="dcterms:W3CDTF">2007-09-06T19:47:00Z</dcterms:modified>
  <cp:revision>23</cp:revision>
  <dc:subject/>
  <dc:title/>
</cp:coreProperties>
</file>