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fechamento do curso supletivo que funcionava na Escola Estadual “Dom Lúcio Antunes de Souza”,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consta, o fechamento do curso se deu em razão da falta de freqüência dos alunos que se encontravam regularmente matriculad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a minoria de alunos que pretendia concluir o curso acabou sendo prejudicada em razão do fechamento daquele curso supletivo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sz w:val="28"/>
        </w:rPr>
        <w:t>PROF. BAHIGE FADEL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obre a possibilidade de realizar parceria no sentido de acomodar alguns alunos que estudavam no curso supletivo da Escola Estadual “Dom Lúcio Antunes de Souza” e que deixaram de realizar seus estudos em razão do fechamento de referido curso, não podendo os mesmos ser prejudicados pela atitude daqueles alunos que não mantinham freqüência na escola, o que segundo consta, levou ao fechamento do curso, obrigando os alunos que querem estudar a interromper repentinamente os estu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9-04T18:44:00Z</dcterms:modified>
  <cp:revision>42</cp:revision>
  <dc:subject/>
  <dc:title/>
</cp:coreProperties>
</file>