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mas pessoas têm solicitado a construção de uma área de lazer no Conjunto Habitacional “Arnaldo Leotta de Mello” que possa ser utilizada por pessoas mais ido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haja um campo de futebol nas proximidades, o mesmo é utilizado pelos mais jovens, uma vez que referido esporte não permite a prática por pessoas de determinada idade, dada sua condição fís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construir um campo de malha ou bocha no Conjunto Habitacional “Arnaldo Leotta de Mello”, uma vez que existe espaço físico em referida localidade e para que as pessoas mais idosas que residem nos bairros vizinhos como o Jardim Ciranda e o Parque Conde de Serra Negra possam ter lazer praticando esporte compatível com sua condição física, satisfazendo desta maneira os anseios dos moradores daquela regi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2T11:01:00Z</cp:lastPrinted>
  <dcterms:modified xsi:type="dcterms:W3CDTF">2007-09-04T18:58:00Z</dcterms:modified>
  <cp:revision>35</cp:revision>
  <dc:subject/>
  <dc:title/>
</cp:coreProperties>
</file>