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oferecer maior segurança aos pedestres e moradores próximos da Igreja de Santo Antônio, no início da Rodovia Elias Alves, que dá acesso ao Bairro Piap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oste existente na igreja e que ilumina referida localidade não é ligado à rede pública de iluminaçã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traz insegurança aos pedestres e pessoas que residem naquelas proxim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tomar as devidas providências no sentido de efetuar a ligação do poste localizado defronte a Igreja de Santo Antônio, no início da Rodovia Elias Alves, à rede pública de iluminação, a fim de oferecer maior segurança aos pedestres e moradores próximos daquele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23T09:37:00Z</cp:lastPrinted>
  <dcterms:modified xsi:type="dcterms:W3CDTF">2007-09-04T19:19:00Z</dcterms:modified>
  <cp:revision>35</cp:revision>
  <dc:subject/>
  <dc:title/>
</cp:coreProperties>
</file>