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Gustavo Teixeira Assumpção, no Jardim Dona Nicota, nas proximidades da Delegacia de Defesa da Mulher, apresenta muitas falhas em sua paviment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muitos anos referida via teve seu capeamento asfáltico realizado sobre base de paralelepípedos e atualmente apresenta muitos burac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efetuar o capeamento asfáltico sobre os paralelepípedos da Rua Gustavo Teixeira Assumpção, no Jardim Dona Nicota de Barros, a fim de atender aos anseios de motoristas e demais pessoas que transitam pela referida via pública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9-05T20:00:00Z</dcterms:modified>
  <cp:revision>49</cp:revision>
  <dc:subject/>
  <dc:title/>
</cp:coreProperties>
</file>