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quando há forte chuva, as águas pluviais invadem o terreno e a residência localizada na Rua Germano Pirré, nº 30, no Rio Bonito Camping e Náut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tomar as devidas providências no sentido de conter as águas pluviais que invadem a residência de nº. 30 da Rua Germano Pirré, no Rio Bonito Camping e Náut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23T09:37:00Z</cp:lastPrinted>
  <dcterms:modified xsi:type="dcterms:W3CDTF">2007-09-05T12:49:00Z</dcterms:modified>
  <cp:revision>36</cp:revision>
  <dc:subject/>
  <dc:title/>
</cp:coreProperties>
</file>