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8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segundo reclamações de populares, muitos motoristas são multados porque não encontram guardas mirins para efetuar a compra de talões de estacionamento da Zona Azu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vários casos os motoristas estavam com pressa e não encontraram um guarda mirim nas proximidades do local de estacionament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à Guarda Mirim de Botucatu, nos informe sobre as seguintes questões: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>1) Porquê em determinados horários os locais de Zona Azul ficam sem guardas mirins para a venda de talões de estacionamento?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  <w:t xml:space="preserve">2) Porquê os talões de estacionamento na Zona Azul não podem ser vendidos em lojas próximas aos locais de estacionamento? 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setem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9-06T13:20:00Z</dcterms:modified>
  <cp:revision>52</cp:revision>
  <dc:subject/>
  <dc:title/>
</cp:coreProperties>
</file>