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a existência de um terreno municipal abandonado no final da Avenida Petrarca Bacchi, na Vila Ma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jc w:val="both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sz w:val="28"/>
        </w:rPr>
        <w:t xml:space="preserve"> o terreno localiza-se atrás de um curtume existente no local, possuindo grande matagal e servindo de depósito de lixo e entulh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o departamento </w:t>
      </w:r>
      <w:r>
        <w:rPr>
          <w:sz w:val="28"/>
          <w:szCs w:val="28"/>
        </w:rPr>
        <w:t xml:space="preserve">competente e </w:t>
      </w:r>
      <w:r>
        <w:rPr>
          <w:bCs/>
          <w:sz w:val="28"/>
          <w:szCs w:val="28"/>
        </w:rPr>
        <w:t>nos termos da Lei Orgânica do Município, nos informe sobre a possibilidade de</w:t>
      </w:r>
      <w:r>
        <w:rPr>
          <w:sz w:val="28"/>
          <w:szCs w:val="28"/>
        </w:rPr>
        <w:t xml:space="preserve"> efetuar a limpeza, a capinação, a colocação de placas de "Proibido Jogar Lixo e Entulho" e a arborização do terreno municipal localizado no final da Avenida Petrarca Bacchi, na Vila M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0 de setem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4-18T13:58:00Z</cp:lastPrinted>
  <dcterms:modified xsi:type="dcterms:W3CDTF">2007-09-05T19:59:00Z</dcterms:modified>
  <cp:revision>31</cp:revision>
  <dc:subject/>
  <dc:title/>
</cp:coreProperties>
</file>