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05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324/2003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NIVALDO CEARÁ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ECRETÁRIO  MUNICIPAL DE ESPORT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MARIA JOANA FÉLIX DINIZ, 158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LA AUXILIADORA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CEP 18604-420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3T10:57:00Z</cp:lastPrinted>
  <dcterms:modified xsi:type="dcterms:W3CDTF">2003-10-03T13:57:00Z</dcterms:modified>
  <cp:revision>36</cp:revision>
  <dc:subject/>
  <dc:title/>
</cp:coreProperties>
</file>