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Avenida Júlio Vaz de Carvalho encontra-se incompleta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da Avenida Júlio Vaz de Carvalho, na região do Jardim Continental, estão preocupados com a saúde em razão do excesso de poeira do local, uma vez que o mesmo se dá pela falta de pavimentação daquela via públic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dias de chuva há formação de muita lama naquela via pública, causando transtornos aos motoristas e morador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Municipal, </w:t>
      </w:r>
      <w:r>
        <w:rPr>
          <w:bCs/>
          <w:sz w:val="28"/>
        </w:rPr>
        <w:t xml:space="preserve">nos </w:t>
      </w:r>
      <w:r>
        <w:rPr>
          <w:sz w:val="28"/>
        </w:rPr>
        <w:t>informe da possibilidade de determinar a conclusão da pavimentação asfáltica da Avenida Júlio Vaz de Carvalho, na região do Jardim Continental, bem como nos informe o prazo para a realização das obras</w:t>
      </w:r>
      <w:r>
        <w:rPr>
          <w:bCs/>
          <w:sz w:val="28"/>
        </w:rPr>
        <w:t>,</w:t>
      </w:r>
      <w:r>
        <w:rPr>
          <w:sz w:val="28"/>
        </w:rPr>
        <w:t xml:space="preserve"> a fim de atender aos anseios de moradore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5-19T10:34:00Z</cp:lastPrinted>
  <dcterms:modified xsi:type="dcterms:W3CDTF">2007-09-05T19:39:00Z</dcterms:modified>
  <cp:revision>30</cp:revision>
  <dc:subject/>
  <dc:title/>
</cp:coreProperties>
</file>