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s Postos de Saúde municipais somente entregam fitas de teste de glicose às pessoas diabéticas que tomam insulina;</w:t>
        <w:tab/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essoas diabéticas que não dependem de insulina também necessitam de um controle de glicemia, às vezes diariamente;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fitas são de alto custo e muitas pessoas que necessitam realizar o teste são de baixa renda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após cumpridas as formalidades regimentais, ouvido o Plenário, seja oficiado ao Excelentíssimo Senhor Prefeito Municip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>solicitando que, nos termos da Lei Orgânica Municipal e junto à Secretaria Municipal da Saúde, nos infor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obre as seguintes questões:</w:t>
      </w:r>
    </w:p>
    <w:p>
      <w:pPr>
        <w:pStyle w:val="Heading1"/>
        <w:keepNext w:val="false"/>
        <w:spacing w:before="0" w:after="0"/>
        <w:ind w:firstLine="1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orquê as pessoas diabéticas não dependentes de insulina não recebem fitas de teste de glicose nos Postos de Saúde Municipais?</w:t>
      </w:r>
    </w:p>
    <w:p>
      <w:pPr>
        <w:pStyle w:val="Heading1"/>
        <w:keepNext w:val="false"/>
        <w:spacing w:before="0" w:after="0"/>
        <w:ind w:firstLine="1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Existe a possibilidade destas pessoas realizarem o teste de glicose, pelo menos uma vez por semana, nos Postos de Saúde Municipais?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43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06T13:21:00Z</dcterms:modified>
  <cp:revision>29</cp:revision>
  <dc:subject/>
  <dc:title/>
</cp:coreProperties>
</file>