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trânsito de veículos no cruzamento das Ruas Joaquim Barbosa e Vital Hugo Durigan, na Vila Nogueira, é perigoso, colocando em risco a segurança dos pedestres e motoristas que transitam pela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ao departamento competente, </w:t>
      </w:r>
      <w:r>
        <w:rPr>
          <w:bCs/>
          <w:sz w:val="28"/>
        </w:rPr>
        <w:t>nos informe sobre a possibilidade de instalar placas de PARE no cruzamento das Ruas Joaquim Barbosa e Vital Hugo Durigan, na Vila Nogueira</w:t>
      </w:r>
      <w:r>
        <w:rPr>
          <w:sz w:val="28"/>
        </w:rPr>
        <w:t>, a fim de oferecer maior segurança aos pedestres e motoristas que transitam pelas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28T11:00:00Z</cp:lastPrinted>
  <dcterms:modified xsi:type="dcterms:W3CDTF">2007-09-05T19:55:00Z</dcterms:modified>
  <cp:revision>37</cp:revision>
  <dc:subject/>
  <dc:title/>
</cp:coreProperties>
</file>