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 Nº. </w:t>
      </w:r>
      <w:r>
        <w:rPr>
          <w:rFonts w:cs="Bookman Old Style" w:ascii="Bookman Old Style" w:hAnsi="Bookman Old Style"/>
          <w:b/>
          <w:sz w:val="28"/>
          <w:u w:val="single"/>
        </w:rPr>
        <w:t>8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/9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keepNext w:val="false"/>
        <w:spacing w:before="0" w:after="0"/>
        <w:jc w:val="both"/>
        <w:rPr/>
      </w:pPr>
      <w:r>
        <w:rPr>
          <w:b w:val="false"/>
          <w:bCs/>
        </w:rPr>
        <w:tab/>
        <w:tab/>
        <w:tab/>
      </w: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os horários de entrada e saída de estudantes nos estabelecimentos de ensino merecem cuidados especiais pela possibilidade ocorrência de acidentes e atropelamentos, decorrentes da presença de um grande de alunos em ruas com tráfego de veículos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para prevenir este tipo de risco em muitas escolas de nosso município ocorre a interrupção do trânsito de veículos nas ruas próximas aos portões das escolas, nos horários de entrada e saída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fomos procurados por moradores do Parque Marajoara propondo que tal medida seja aplicada à Escola Estadual “Reverendo Francisco Guedelha”, situada naquele bairro, dispondo-se os mesmos a colaborar na colocação dos cavaletes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</w:t>
      </w:r>
      <w:r>
        <w:rPr>
          <w:sz w:val="27"/>
        </w:rPr>
        <w:t>ouvido o Plenário, seja oficiado ao</w:t>
      </w:r>
      <w:r>
        <w:rPr>
          <w:sz w:val="28"/>
        </w:rPr>
        <w:t xml:space="preserve">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</w:t>
      </w:r>
      <w:r>
        <w:rPr>
          <w:sz w:val="28"/>
          <w:szCs w:val="28"/>
        </w:rPr>
        <w:t>que promova as medidas necessárias para que a Rua Edgard Alencar Saboya, no Parque Marajoara, tenha seu trânsito interrompido no trecho próximo à Escola Estadual “Reverendo Francisco Guedelha”, nos períodos de entrada e saída de estudantes, a fim de garantir maior segurança aos mesmos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10 de setembro de 2007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Normal"/>
        <w:tabs>
          <w:tab w:val="clear" w:pos="720"/>
          <w:tab w:val="left" w:pos="3620" w:leader="none"/>
          <w:tab w:val="center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Cdo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3-10-28T11:00:00Z</cp:lastPrinted>
  <dcterms:modified xsi:type="dcterms:W3CDTF">2007-09-06T11:41:00Z</dcterms:modified>
  <cp:revision>38</cp:revision>
  <dc:subject/>
  <dc:title/>
</cp:coreProperties>
</file>