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cerca de 50% da população brasileira é composta de afrodescendentes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apesar da importância demográfica e social dos negros no Brasil, os currículos escolares dedicam pouca atenção à história da África, à luta dos negros no Brasil, à cultura negra e à importância dos afrodescendentes na formação da nacionalidade brasileira, privilegiando o ensino da história e da cultura européias;</w:t>
      </w:r>
    </w:p>
    <w:p>
      <w:pPr>
        <w:pStyle w:val="Texto12"/>
        <w:rPr/>
      </w:pPr>
      <w:r>
        <w:rPr>
          <w:color w:val="000000"/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6"/>
        </w:rPr>
        <w:t>CONSIDERANDO</w:t>
      </w:r>
      <w:r>
        <w:rPr>
          <w:rFonts w:cs="Times New Roman" w:ascii="Times New Roman" w:hAnsi="Times New Roman"/>
          <w:color w:val="000000"/>
          <w:sz w:val="26"/>
        </w:rPr>
        <w:t xml:space="preserve"> que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o ensino da história, das artes, da cultura e dos valores da etnia negra merece ser abordado com absoluta seriedade evitando-se que se perpetuem equívocos e manifestações de preconceito e discriminação;</w:t>
      </w:r>
    </w:p>
    <w:p>
      <w:pPr>
        <w:pStyle w:val="Texto12"/>
        <w:rPr/>
      </w:pPr>
      <w:r>
        <w:rPr>
          <w:color w:val="000000"/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6"/>
        </w:rPr>
        <w:t>CONSIDERANDO</w:t>
      </w:r>
      <w:r>
        <w:rPr>
          <w:rFonts w:cs="Times New Roman" w:ascii="Times New Roman" w:hAnsi="Times New Roman"/>
          <w:color w:val="000000"/>
          <w:sz w:val="26"/>
        </w:rPr>
        <w:t xml:space="preserve"> que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é necessário que os currículos de nossos estabelecimentos escolares, desde o ensino infantil e fundamental até a universidade, contemplem as contribuições dos diversos grupos étnicos, culturais e sociais na construção da identidade nacional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ecretário Municipal da Educação, </w:t>
      </w:r>
      <w:r>
        <w:rPr>
          <w:b/>
          <w:bCs/>
          <w:sz w:val="26"/>
        </w:rPr>
        <w:t>PROF. GILBERTO LUIZ DE AZEVEDO BORGES</w:t>
      </w:r>
      <w:r>
        <w:rPr>
          <w:sz w:val="26"/>
        </w:rPr>
        <w:t xml:space="preserve">, solicitando que tome as medidas necessárias para que se promova a </w:t>
      </w:r>
      <w:r>
        <w:rPr>
          <w:sz w:val="26"/>
          <w:szCs w:val="28"/>
        </w:rPr>
        <w:t>inclusão, nos estabelecimentos escolares de nosso município, do ensino da história da África, da luta dos negros no Brasil, das artes e da cultura negra e da relevância do negro na formação da nacionalidade brasileira e da sociedade botucatuense, cuidando da aprimorada formação de professores qualificados nestas áreas e da produção de materiais didáticos livres de preconceitos e estereótipos.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outrossim, que seja oficiada a </w:t>
      </w:r>
      <w:r>
        <w:rPr>
          <w:b/>
          <w:bCs/>
          <w:sz w:val="26"/>
        </w:rPr>
        <w:t>Diretoria da União Cultural Negra de Botucatu</w:t>
      </w:r>
      <w:r>
        <w:rPr>
          <w:sz w:val="26"/>
        </w:rPr>
        <w:t>, propondo que se estabeleçam as parcerias necessárias a condução participativa deste processo de mudança curricular aqui propos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276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12">
    <w:name w:val="texto12"/>
    <w:basedOn w:val="Normal"/>
    <w:qFormat/>
    <w:pPr>
      <w:spacing w:before="100" w:after="100"/>
      <w:jc w:val="both"/>
    </w:pPr>
    <w:rPr>
      <w:rFonts w:ascii="Verdana" w:hAnsi="Verdana" w:cs="Verdana"/>
      <w:color w:val="43434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14:22:00Z</cp:lastPrinted>
  <dcterms:modified xsi:type="dcterms:W3CDTF">2007-09-10T17:22:00Z</dcterms:modified>
  <cp:revision>44</cp:revision>
  <dc:subject/>
  <dc:title/>
</cp:coreProperties>
</file>