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8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b w:val="false"/>
          <w:bCs/>
          <w:sz w:val="27"/>
        </w:rPr>
        <w:tab/>
        <w:tab/>
        <w:tab/>
      </w:r>
      <w:r>
        <w:rPr>
          <w:rFonts w:cs="Times New Roman" w:ascii="Times New Roman" w:hAnsi="Times New Roman"/>
          <w:sz w:val="27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a Rodovia Domingo Sartori e a Rodovia Antonio Butignoli, vias de acesso ao Campus da UNESP, em Rubião Júnior, apresentam intenso movimento de veículos que dirigem às unidades universitárias e serviços instalad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7"/>
          <w:szCs w:val="28"/>
        </w:rPr>
        <w:t>que próximo a rotatória de confluência destas vias está localizado o Hospital Dia de Aids e em breve, o Biotério Central da UNESP;</w:t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é grande o movimento de indivíduos, especialmente pacientes e acompanhantes que diariamente se dirigem ao Hospital Dia de Aids mediante o uso de transporte coletivo;</w:t>
      </w:r>
    </w:p>
    <w:p>
      <w:pPr>
        <w:pStyle w:val="Normal"/>
        <w:jc w:val="both"/>
        <w:rPr/>
      </w:pPr>
      <w:r>
        <w:rPr>
          <w:kern w:val="2"/>
          <w:sz w:val="27"/>
          <w:szCs w:val="28"/>
        </w:rPr>
        <w:tab/>
        <w:tab/>
        <w:tab/>
      </w:r>
      <w:r>
        <w:rPr>
          <w:b/>
          <w:kern w:val="2"/>
          <w:sz w:val="27"/>
          <w:szCs w:val="28"/>
        </w:rPr>
        <w:t>CONSIDERANDO</w:t>
      </w:r>
      <w:r>
        <w:rPr>
          <w:kern w:val="2"/>
          <w:sz w:val="27"/>
          <w:szCs w:val="28"/>
        </w:rPr>
        <w:t xml:space="preserve"> que inexiste próximo a este serviço parada de ônibus, o que obriga os passageiros a descerem em situação irregular ou a realizarem longas caminhadas até a parada mais próxima, cruzando vias de alta velocidade, o que é absolutamente inseguro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>, solicitando</w:t>
      </w:r>
      <w:r>
        <w:rPr>
          <w:sz w:val="27"/>
          <w:szCs w:val="28"/>
        </w:rPr>
        <w:t xml:space="preserve"> determinar medidas a fim de que o Departamento de Engenharia de Trânsito, em entendimentos com a Empresa Auto Ônibus Botucatu Ltda. e a Direção do Hospital Dia de AIDS, busquem soluções para que os cidadãos usuários deste serviço de saúde possam acessá-lo de maneira segura e confortável, mediante a instalação de ponto de ônibus coletivos em condições tecnicamente adequadas, bem como a definição de linhas e horários prioritários para parada naquele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outrossim, que cópia deste requerimento seja encaminhada à </w:t>
      </w:r>
      <w:r>
        <w:rPr>
          <w:b/>
          <w:bCs/>
          <w:sz w:val="27"/>
          <w:szCs w:val="28"/>
        </w:rPr>
        <w:t xml:space="preserve">Empresa Auto Ônibus Botucatu Ltda. </w:t>
      </w:r>
      <w:r>
        <w:rPr>
          <w:sz w:val="27"/>
          <w:szCs w:val="28"/>
        </w:rPr>
        <w:t xml:space="preserve">e à </w:t>
      </w:r>
      <w:r>
        <w:rPr>
          <w:b/>
          <w:bCs/>
          <w:sz w:val="27"/>
          <w:szCs w:val="28"/>
        </w:rPr>
        <w:t>Direção do Hospital Dia de AIDS</w:t>
      </w:r>
      <w:r>
        <w:rPr>
          <w:sz w:val="27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0 de set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tabs>
          <w:tab w:val="clear" w:pos="720"/>
          <w:tab w:val="left" w:pos="3620" w:leader="none"/>
          <w:tab w:val="center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09:13:00Z</cp:lastPrinted>
  <dcterms:modified xsi:type="dcterms:W3CDTF">2007-09-10T12:13:00Z</dcterms:modified>
  <cp:revision>40</cp:revision>
  <dc:subject/>
  <dc:title/>
</cp:coreProperties>
</file>