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a existência de uma área ociosa localizada na Rua Professor Raimundo Marcolino da Luz Cintra, defronte o nº 19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próximos que referido local seja transformado numa praça para lazer daquela comunidade,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a quem pertence a área localizada na Rua Professor Raimundo Marcolino da Luz Cintra, defronte o nº 19, bem como sobre a possibilidade de construir uma praça em referida área</w:t>
      </w:r>
      <w:r>
        <w:rPr>
          <w:sz w:val="28"/>
        </w:rPr>
        <w:t>, a fim de que os moradores daquela região possam ter uma área de laz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8T10:20:00Z</cp:lastPrinted>
  <dcterms:modified xsi:type="dcterms:W3CDTF">2007-09-06T13:29:00Z</dcterms:modified>
  <cp:revision>45</cp:revision>
  <dc:subject/>
  <dc:title/>
</cp:coreProperties>
</file>