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aprovação por esta Casa de Leis de projeto que d</w:t>
      </w:r>
      <w:r>
        <w:rPr>
          <w:sz w:val="28"/>
          <w:szCs w:val="26"/>
        </w:rPr>
        <w:t>ispõe sobre atendimento escolar em período integral pelas escolas municipais de Educação Infantil e Ensino Fundamental</w:t>
      </w:r>
      <w:r>
        <w:rPr>
          <w:sz w:val="28"/>
          <w:szCs w:val="28"/>
        </w:rPr>
        <w:t>;</w:t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sz w:val="28"/>
        </w:rPr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udos deverão ser efetivados para a implantação de referido projeto,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encaminhar a esta Casa de Leis relação contendo a quantidade de alunos regularmente matriculados em cada unidade escolar de Educação Infantil e Ensino Fundamental da rede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OSEY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18:00Z</cp:lastPrinted>
  <dcterms:modified xsi:type="dcterms:W3CDTF">2007-09-06T13:41:00Z</dcterms:modified>
  <cp:revision>46</cp:revision>
  <dc:subject/>
  <dc:title/>
</cp:coreProperties>
</file>