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Pedro Rosa da Silva não possui iluminação no trecho que faz a ligação do Conjunto Habitacional "José Bicudo Filho" ao Conjunto Habitacional "Leandro Alarcão Dias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e iluminação oferecerá maior segurança aos moradores e demais pessoas que transitam pela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 e nos termos da Lei Orgânica do Município, nos informe da possibilidade de determinar a instalação de iluminação pública na Rua Pedro Rosa da Silva, principalmente no trecho que interliga o Conjunto Habitacional "José Bicudo Filho" ao Conjunto Habitacional "Leandro Alarcão Dias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6T17:25:00Z</dcterms:modified>
  <cp:revision>9</cp:revision>
  <dc:subject/>
  <dc:title/>
</cp:coreProperties>
</file>