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Rua José Clemente Bravin, no Conjunto Habitacional “José Bicudo Filho”, possui intenso tráfego de veículo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solicitando que nos informe, nos termos da Lei Orgânica Municipal, sobre a possibilidade de instalar dispositivo redutor de velocidade na Rua José Clementino Bravim, no Conjunto Habitacional “José Bicudo Filho”, a fim de atender aos anseios de moradores de referida localidade e minimizar a ocorrência de acidentes envolvendo veículos automotores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Plenário "Ver. Laurindo Ezidoro Jaqueta", 10 de setembro de 2007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br/>
        <w:t xml:space="preserve">Vereador Autor </w:t>
      </w:r>
      <w:r>
        <w:rPr>
          <w:b/>
          <w:sz w:val="28"/>
        </w:rPr>
        <w:t>LUIZ RÚBIO</w:t>
      </w:r>
      <w:r>
        <w:rPr>
          <w:sz w:val="28"/>
        </w:rPr>
        <w:br/>
      </w: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843" w:right="1417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06T17:32:00Z</dcterms:modified>
  <cp:revision>21</cp:revision>
  <dc:subject/>
  <dc:title/>
</cp:coreProperties>
</file>