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existem munícipes reclamando sobre a não passagem de alguns ônibus em determinados horários de linhas da E.A.O.B. – Empresa Auto Ônibus Botucatu Ltda., por exemplo, no horário das 17h00min na Rua João Passos, itinerário Cohab-Vila Paulista, via Parque dos Pinheiros;</w:t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essa é apenas uma das muitas reclamações que estão chegando da E.A.O.B., além dos atrasos e sumiços de carros em alguns horários;</w:t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os usuários do transporte coletivo de nossa cidade, que é uma concessão do poder público municipal, devem ter uma ouvidoria como canal direto com a administração para se corrigirem quaisquer problemas para que se ofereça um serviço digno para a nossa população,</w:t>
      </w:r>
    </w:p>
    <w:p>
      <w:pPr>
        <w:pStyle w:val="Normal"/>
        <w:ind w:firstLine="241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nos termos da Lei Orgânica Municipal e juntamente com o departamento competente, nos informe sobre a possibilidade de </w:t>
      </w:r>
      <w:r>
        <w:rPr>
          <w:bCs/>
          <w:sz w:val="28"/>
        </w:rPr>
        <w:t xml:space="preserve">tomar providências quanto à fiscalização desse serviço oferecido pela concessionária E.A.O.B. em nossa cidade. Com essa fiscalização e um serviço de ouvidoria, o serviço será executado de maneira mais profissional e como resultado um maior respeito aos seus usuá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5-05T17:01:00Z</cp:lastPrinted>
  <dcterms:modified xsi:type="dcterms:W3CDTF">2007-09-06T18:45:00Z</dcterms:modified>
  <cp:revision>39</cp:revision>
  <dc:subject/>
  <dc:title/>
</cp:coreProperties>
</file>