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Grêmio Estudantil da Escola Estadual “Prof. Américo Virgínio dos Santos”, através do Ofício nº 01/2007 (cópia anexa) solicitou a este Vereador a doação de 8 ventiladores para as salas de aula daquela unidade escola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igente Regional de Ensino, </w:t>
      </w:r>
      <w:r>
        <w:rPr>
          <w:b/>
          <w:sz w:val="28"/>
        </w:rPr>
        <w:t>PROF. BAHIGE FADEL</w:t>
      </w:r>
      <w:r>
        <w:rPr>
          <w:sz w:val="28"/>
        </w:rPr>
        <w:t>, solicitando que nos informe sobre a possibilidade de viabilizar a doação de 8 ventiladores para as salas de aula da Escola Estadual “Prof. Américo Virgínio dos Santos”, conforme solicit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27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25T16:18:00Z</cp:lastPrinted>
  <dcterms:modified xsi:type="dcterms:W3CDTF">2007-09-06T19:06:00Z</dcterms:modified>
  <cp:revision>44</cp:revision>
  <dc:subject/>
  <dc:title/>
</cp:coreProperties>
</file>