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Sindicato dos Trabalhadores da UNESP – SINTUNESP encaminhou o ofício Of. nº 330/SINTUNESP (cópia anexa) a estes Vereadores contendo reclamações de usuários do transporte público que trabalham no Campus da UNESP, em Rubião Júnio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ecessária se torna a tomada de providências em relação ao transporte coletivo realizado entre o município de Botucatu e o Distrito de Rubião Júnior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 e à </w:t>
      </w:r>
      <w:r>
        <w:rPr>
          <w:b/>
          <w:bCs/>
          <w:sz w:val="28"/>
        </w:rPr>
        <w:t>DIREÇÃO DA EMPRESA AUTO ÔNIBUS BOTUCATU LTDA</w:t>
      </w:r>
      <w:r>
        <w:rPr>
          <w:sz w:val="28"/>
        </w:rPr>
        <w:t>.,</w:t>
      </w:r>
      <w:r>
        <w:rPr>
          <w:b/>
          <w:sz w:val="28"/>
        </w:rPr>
        <w:t xml:space="preserve"> </w:t>
      </w:r>
      <w:r>
        <w:rPr>
          <w:sz w:val="28"/>
        </w:rPr>
        <w:t>encaminhando ofício do SINTUNESP contendo reclamações de usuários em relação ao transporte público realizado entre o município de Botucatu e o Campus da UNESP, no Distrito de Rubião Júnior, solicitando providências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setembro de 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0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71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ADEMIR FLORIAN</w:t>
            </w:r>
          </w:p>
          <w:p>
            <w:pPr>
              <w:pStyle w:val="Heading1"/>
              <w:rPr>
                <w:sz w:val="32"/>
              </w:rPr>
            </w:pPr>
            <w:r>
              <w:rPr/>
              <w:t>PV</w:t>
            </w:r>
          </w:p>
        </w:tc>
        <w:tc>
          <w:tcPr>
            <w:tcW w:w="42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LELO PAGANI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327" w:gutter="0" w:header="72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0T09:15:00Z</cp:lastPrinted>
  <dcterms:modified xsi:type="dcterms:W3CDTF">2007-09-10T12:15:00Z</dcterms:modified>
  <cp:revision>68</cp:revision>
  <dc:subject/>
  <dc:title/>
</cp:coreProperties>
</file>