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existência dos telefones públicos nos mais variados lugares públicos como rodoviárias, ruas de comércio e ruas com grande fluxo de pessoas;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apesar do vandalismo e com o aumento dos telefones celulares, os telefones públicos estão resistindo ao tempo pela importância social que têm;</w:t>
      </w:r>
    </w:p>
    <w:p>
      <w:pPr>
        <w:pStyle w:val="Normal"/>
        <w:ind w:firstLine="226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alguns pontos de Botucatu existem telefones públicos que não sofreram atos de vandalismo, mas não funcionam por problemas de defeito técnico,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solicitando que nos informe da possibilidade de efetuar</w:t>
      </w:r>
      <w:r>
        <w:rPr>
          <w:bCs/>
          <w:sz w:val="28"/>
        </w:rPr>
        <w:t xml:space="preserve"> o reparo no telefone público situado na esquina das Ruas Capitão José Paes de Almeida com Pedro Amando de Barros, no Bairro Alto, em frente ao bar do Ângelo, que inclusive é fornecedor de cartões para o telefone público, para que a população tenha mais uma opção de comunicação e comodidade neste local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08:00Z</cp:lastPrinted>
  <dcterms:modified xsi:type="dcterms:W3CDTF">2007-09-11T13:47:00Z</dcterms:modified>
  <cp:revision>15</cp:revision>
  <dc:subject/>
  <dc:title/>
</cp:coreProperties>
</file>