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édio que abrigava o Fórum de Botucatu, foi interditado por questões de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por esta razão os cartórios foram espalhados em diversos prédios de nossa cidade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s Audiências são realizadas em locais inadequados e não oferecem o menor confort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Juízes, Advogados, funcionários e munícipes que necessitam dos serviços dos Cartórios ou mesmo que precisam estar presentes em Audiências não encontram local para estacionar seus veículo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Botucatu possui mais de cem mil habitantes e merece contar com um novo prédio para abrigar o Fórum em local adequado oferecendo segurança, estacionamento para veículos e boas condições para que os funcionários possam realizar um bom trabalh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 xml:space="preserve">DR. JOSÉ SERRA </w:t>
      </w:r>
      <w:r>
        <w:rPr>
          <w:sz w:val="28"/>
        </w:rPr>
        <w:t xml:space="preserve">e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m como se encontram as negociações para a construção de um novo prédio para abrigar o Fórum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16:00Z</cp:lastPrinted>
  <dcterms:modified xsi:type="dcterms:W3CDTF">2007-09-10T12:17:00Z</dcterms:modified>
  <cp:revision>11</cp:revision>
  <dc:subject/>
  <dc:title/>
</cp:coreProperties>
</file>