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as mais modernas administrações públicas ou privadas se baseiam em apoios de equipes de orientação e busca de idéias e formas de executá-las;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vemos em várias secretarias estaduais e federais, além dos ministérios em que existem programas, nas mais variadas áreas, que abrem e fecham suas oportunidades de inscrição a todo instante, o que requer sintonia e rapidez de formulação de projetos;</w:t>
      </w:r>
    </w:p>
    <w:p>
      <w:pPr>
        <w:pStyle w:val="Normal"/>
        <w:ind w:firstLine="21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esses programas representam “dinheiro novo” para obras em nosso município, o que deixaria o dinheiro arrecadado pelos impostos de caráter municipal para obras de nossa conveniência;</w:t>
      </w:r>
    </w:p>
    <w:p>
      <w:pPr>
        <w:pStyle w:val="NormalWeb"/>
        <w:ind w:firstLine="2160"/>
        <w:jc w:val="both"/>
        <w:rPr/>
      </w:pPr>
      <w:r>
        <w:rPr>
          <w:b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conhecer projetos desenvolvidos em vários setores federais e estaduais seria o</w:t>
      </w:r>
      <w:r>
        <w:rPr>
          <w:sz w:val="27"/>
          <w:szCs w:val="28"/>
        </w:rPr>
        <w:t xml:space="preserve"> objetivo, de uma equipe de projetos, em acompanhar de perto algumas atividades e planos já existentes em outras esferas governamentais para podermos ter uma idéia mais clara do que pode ser adaptado e implantado em nosso município</w:t>
      </w:r>
      <w:r>
        <w:rPr>
          <w:color w:val="000000"/>
          <w:sz w:val="27"/>
          <w:szCs w:val="28"/>
        </w:rPr>
        <w:t>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 para que, nos termos da Lei Orgânica Municipal e juntamente com o departamento competente, nos informe sobre a possibilidade de</w:t>
      </w:r>
      <w:r>
        <w:rPr>
          <w:bCs/>
          <w:sz w:val="27"/>
        </w:rPr>
        <w:t xml:space="preserve"> criar uma equipe especializada na montagem de projetos para, em sintonia com os governos municipal, estadual e federal, colocar em prática idéias, programas e políticas com financiamento externo à nossa cidade, o que possibilitaria mais liberdade na aplicação dos investimentos da arrecadação dos impostos municipais em obras de escolha de nossa população como, por exemplo, aquelas oriundas dos Vereadores e do Orçamento Participativ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</w:r>
    </w:p>
    <w:sectPr>
      <w:headerReference w:type="default" r:id="rId2"/>
      <w:type w:val="nextPage"/>
      <w:pgSz w:w="11906" w:h="16838"/>
      <w:pgMar w:left="1418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05T17:01:00Z</cp:lastPrinted>
  <dcterms:modified xsi:type="dcterms:W3CDTF">2007-09-11T14:01:00Z</dcterms:modified>
  <cp:revision>41</cp:revision>
  <dc:subject/>
  <dc:title/>
</cp:coreProperties>
</file>