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Humberto Milanesi Júnior, no Jardim Paraíso II, possui intenso tráfego de veícul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instalar dispositivo redutor de velocidade tipo “lombada” ou “platô” na Rua Humberto Milanesi Júnior, na altura do nº. 968, no Jardim Paraíso II, a fim de atender aos anseios de moradores de referida localidade e minimizar a ocorrência de acidentes envolvendo veículos automotore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Plenário "Ver. Laurindo Ezidoro Jaqueta", 17 de setembr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4T12:52:00Z</dcterms:modified>
  <cp:revision>24</cp:revision>
  <dc:subject/>
  <dc:title/>
</cp:coreProperties>
</file>