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kern w:val="2"/>
          <w:sz w:val="26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Botucatu conta atualmente com dois cemitérios: “Portal das Cruzes” e “Jardim”, sendo que o primeiro não oferece novos terrenos para a construção de carneira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Cemitério Jardim foi construído acima de uma das nascentes do Ribeirão Lavapés e futuramente poderá ocorrer infiltração de água com resíduos dos corpos sepultados, poluindo as águas do ribeirã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Botucatu possui atualmente mais de 120 mil habitantes e daqui a 100 anos todos estes cidadãos estarão mortos e necessitarão ser sepultados e os atuais cemitérios não comportarão esta demanda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solicitando que nos informe, nos termos da Lei Orgânica Municipal, sobre a possibilidade de construir um novo cemitério em Botucatu, cujos lotes sejam comercializados a preços populares para a construção de carneiras e diferentemente do sistema de jardim.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ainda, a título de sugestão, que referido cemitério seja construído no setor norte de nosso município, em local distante de residências, uma vez que referida obra está prevista no Plano Diretor recém-aprovado por esta Casa de Leis.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Plenário "Ver. Laurindo Ezidoro Jaqueta", 17 de setembro de 2007. </w:t>
        <w:b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br/>
      </w:r>
    </w:p>
    <w:tbl>
      <w:tblPr>
        <w:tblW w:w="87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GAMITO</w:t>
            </w:r>
            <w:r>
              <w:rPr>
                <w:sz w:val="28"/>
              </w:rPr>
              <w:br/>
            </w:r>
            <w:r>
              <w:rPr>
                <w:b/>
                <w:sz w:val="28"/>
              </w:rPr>
              <w:t>PT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CULA</w:t>
            </w:r>
            <w:r>
              <w:rPr>
                <w:sz w:val="28"/>
              </w:rPr>
              <w:br/>
            </w:r>
            <w:r>
              <w:rPr>
                <w:b/>
                <w:sz w:val="28"/>
              </w:rPr>
              <w:t>PR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560" w:right="1276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17T20:19:00Z</cp:lastPrinted>
  <dcterms:modified xsi:type="dcterms:W3CDTF">2007-09-17T23:19:00Z</dcterms:modified>
  <cp:revision>28</cp:revision>
  <dc:subject/>
  <dc:title/>
</cp:coreProperties>
</file>