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kern w:val="2"/>
          <w:sz w:val="26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pós as reformas da sinalização de trânsito na Avenida Marechal Floriano Peixoto, houve prejuízo do movimento de clientes do ponto comercial “Raio de Sol”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permissão de estacionamento de veículos naquele trecho da avenida não trará prejuízo ao fluxo dos veículos daquela localidade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solicitando que nos informe, nos termos da Lei Orgânica Municipal, sobre a possibilidade de permitir o estacionamento de veículos na Avenida Marechal Floriano Peixoto, no trecho localizado defronte o nº 325, onde localiza-se o ponto comercial denominado “Raio de Sol”.</w:t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Plenário "Ver. Laurindo Ezidoro Jaqueta", 17 de setembro de 2007.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br/>
      </w:r>
    </w:p>
    <w:tbl>
      <w:tblPr>
        <w:tblW w:w="87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GAMITO</w:t>
            </w:r>
            <w:r>
              <w:rPr>
                <w:sz w:val="28"/>
              </w:rPr>
              <w:br/>
            </w:r>
            <w:r>
              <w:rPr>
                <w:b/>
                <w:sz w:val="28"/>
              </w:rPr>
              <w:t>PT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CULA</w:t>
            </w:r>
            <w:r>
              <w:rPr>
                <w:sz w:val="28"/>
              </w:rPr>
              <w:br/>
            </w:r>
            <w:r>
              <w:rPr>
                <w:b/>
                <w:sz w:val="28"/>
              </w:rPr>
              <w:t>PR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43" w:right="1417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9-14T12:32:00Z</dcterms:modified>
  <cp:revision>25</cp:revision>
  <dc:subject/>
  <dc:title/>
</cp:coreProperties>
</file>