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9/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ab/>
        <w:t>CONSIDERANDO</w:t>
      </w:r>
      <w:r>
        <w:rPr>
          <w:sz w:val="26"/>
        </w:rPr>
        <w:t xml:space="preserve"> que conforme consulta realizada junto à Universidade Estadual de Londrina - UEL, atualmente 64 alunos desta universidade residem em Botucatu (documentação anexa)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outras universidades do Paraná também possuem alunos botucatuenses matriculad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ainda que muitas pessoas oriundas do estado do Paraná vêm para Botucatu para a realização de consultas e tratamentos de saúde no Hospital das Clínicas da Universidade Estadual Paulista “Júlio de Mesquita Filho” – UNESP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a não existência de linha intermunicipal de ônibus direta de Botucatu a Londrina e a outros municípios paranaenses para atendimento destes estudantes e usuários, os quais são obrigados a deslocar-se até o município de Bauru para embarque,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Ilustríssimo Senhor Gerente Geral da Viação Garcia, </w:t>
      </w:r>
      <w:r>
        <w:rPr>
          <w:b/>
          <w:bCs/>
          <w:sz w:val="26"/>
        </w:rPr>
        <w:t>SR. GUSTAVO GARCIA CID</w:t>
      </w:r>
      <w:r>
        <w:rPr>
          <w:sz w:val="26"/>
        </w:rPr>
        <w:t>, solicitando que nos informe sobre a possibilidade de criar a linha intermunicipal de ônibus Botucatu – Londrina, bem como quais providências devem ser tomadas para a criação de referida linha, a fim de atender vários usuários e estudantes deste município que deslocam-se freqüentemente para o estado do Paraná.</w:t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7 de setembro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78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V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  <w:r>
        <w:rPr>
          <w:sz w:val="28"/>
        </w:rPr>
        <w:br/>
      </w:r>
      <w:r>
        <w:rPr>
          <w:b/>
          <w:sz w:val="28"/>
        </w:rPr>
        <w:t>PR</w:t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1-06-25T14:15:00Z</cp:lastPrinted>
  <dcterms:modified xsi:type="dcterms:W3CDTF">2008-03-03T12:59:00Z</dcterms:modified>
  <cp:revision>28</cp:revision>
  <dc:subject/>
  <dc:title>R E Q U E R I M E N T O  Nº</dc:title>
</cp:coreProperties>
</file>