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a necessidade de colocação de alguns postes da Rua Miguel Catarino, principalmente nas proximidades do nº. 768 e na Rua Lincoln Vaz, no Jardim Nova Botucatu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referidos locais são extremamente escuros no período noturno, provocando insegurança aos moradore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moradores de referidas localidades pagam mensalmente a contribuição para a iluminação pública através da conta de energia elétrica e não gozam do benefício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 e junto ao departamento competente, nos informe sobre a possibilidade de serem colocados postes com os respectivos braços com focos de luz na Rua Miguel Catarino, nas proximidades do nº 768 e na Rua Lincoln Vaz, no Jardim Nova Botucatu, uma vez que os locais são escuros durante o período noturno em razão da falta de iluminação, sendo que os moradores pagam mensalmente a contribuição de iluminação pública através da conta de energia elétrica da CPFL sem, no entanto, receberem o benefíci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01T10:36:00Z</cp:lastPrinted>
  <dcterms:modified xsi:type="dcterms:W3CDTF">2007-09-13T17:59:00Z</dcterms:modified>
  <cp:revision>27</cp:revision>
  <dc:subject/>
  <dc:title/>
</cp:coreProperties>
</file>