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  <w:t>CONSIDERANDO</w:t>
      </w:r>
      <w:r>
        <w:rPr>
          <w:sz w:val="28"/>
          <w:szCs w:val="26"/>
        </w:rPr>
        <w:t xml:space="preserve"> que podemos notar que alguns munícipes utilizam-se do fogo para a limpeza de terrenos e resíduos de lixo, fato que tem sido comum nesta época do ano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  <w:t>CONSIDERANDO</w:t>
      </w:r>
      <w:r>
        <w:rPr>
          <w:sz w:val="28"/>
          <w:szCs w:val="26"/>
        </w:rPr>
        <w:t xml:space="preserve"> que a utilização de queimadas provoca a poluição causada pela fuligem e prejudica as pessoas que possuem doenças respiratórias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a Lei nº. 4.446, de 20 de outubro de 2003, proíbe a utilização de queimadas como forma de limpeza de terrenos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a utilização do fogo traz danos ao meio ambiente, causando desequilíbrios como o aumento de temperatura, morte de microorganismos, entre outros,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solicitando que, nos termos da Lei Orgânica Municipal e junto ao departamento competente, nos informe quais providências estão sendo tomadas para impedir que neste período de seca os munícipes efetuem a limpeza de terrenos através da utilização do fogo (queimadas), o que é expressamente proibido pela Lei nº. 4.446, de 20 de outubro de 2003, que prevê, inclusive multa a infratores, uma vez que as queimadas prejudicam toda a população pela fuligem provocada pelo fogo e interfere no meio ambiente, contribuindo para o aumento da temperatura e matando os microorganismos vivos da terra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setem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 xml:space="preserve">Vereador Autor </w:t>
      </w:r>
      <w:r>
        <w:rPr>
          <w:b/>
          <w:bCs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843" w:right="1275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11-01T10:36:00Z</cp:lastPrinted>
  <dcterms:modified xsi:type="dcterms:W3CDTF">2007-09-12T13:02:00Z</dcterms:modified>
  <cp:revision>23</cp:revision>
  <dc:subject/>
  <dc:title/>
</cp:coreProperties>
</file>