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</w:r>
      <w:r>
        <w:rPr>
          <w:u w:val="single"/>
        </w:rPr>
        <w:t>83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muitos veículos trafegam pela Avenida Dr. Vital Brasil em excesso de velocidade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ocorreram vários acidentes na Avenida Dr. Vital Brasil, no cruzamento com a Rua Pinheiro Machado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moradores próximos de referido cruzamento solicitam a colocação de dispositivos redutores de velocidade nas proximidades daquele local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 e junto ao departamento competente, nos informe sobre a possibilidade de instalar dispositivos redutores de velocidade </w:t>
      </w:r>
      <w:r>
        <w:rPr>
          <w:sz w:val="28"/>
        </w:rPr>
        <w:t>em ambos os lados da pista da Avenida Dr. Vital Brasil, nas proximidades do cruzamento com a Rua Pinheiro Machado, em razão da ocorrência de vários acidentes em referido local, bem como nas proximidades do cruzamento com a Rua Nossa Senhora Aparecida, onde há parada de ônibus para desembarque de estudantes, a fim de obrigar os motoristas a reduzirem a veloc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7 de setembro de 2007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R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2-09T17:25:00Z</cp:lastPrinted>
  <dcterms:modified xsi:type="dcterms:W3CDTF">2007-09-12T13:39:00Z</dcterms:modified>
  <cp:revision>50</cp:revision>
  <dc:subject/>
  <dc:title/>
</cp:coreProperties>
</file>