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s Senhor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306/2003, de Autoria do Vereador</w:t>
      </w:r>
      <w:r>
        <w:rPr>
          <w:b/>
          <w:bCs/>
        </w:rPr>
        <w:t xml:space="preserve"> NENÊ BUEN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S. SRA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RIA ZULEIDE, ALAÍDE ORSI, ÍRIS MEZENA, NEUSA SPADOTO, TEREZINHA BORBA, FLORIPES TONINI, LURDES MACORI e MARIA DE JESUS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DDs. INTEGRANTES DO CENTRO DE LAZER NOVA AUROR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RAVAGNANI, 126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1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4:00Z</cp:lastPrinted>
  <dcterms:modified xsi:type="dcterms:W3CDTF">2003-04-24T12:04:00Z</dcterms:modified>
  <cp:revision>27</cp:revision>
  <dc:subject/>
  <dc:title/>
</cp:coreProperties>
</file>